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Талов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Змеиногорского района Алтайского кра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9.2019                                               № 18                                              с. Таловк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b w:val="false"/>
            <w:sz w:val="28"/>
            <w:szCs w:val="28"/>
          </w:rPr>
          <w:t>Положения</w:t>
        </w:r>
      </w:hyperlink>
      <w:r>
        <w:rPr>
          <w:b w:val="false"/>
          <w:sz w:val="28"/>
          <w:szCs w:val="28"/>
        </w:rPr>
        <w:t xml:space="preserve"> 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ке регистрации устав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общественног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в Таловском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овете Змеиногорског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Таловский сельсовет Змеиногорского района Алтайского края Совет депутатов Таловского сельсовета решил:</w:t>
      </w:r>
    </w:p>
    <w:p>
      <w:pPr>
        <w:pStyle w:val="ConsPlusNormal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гистрации устава территориального общественного самоуправления в Таловском сельсовете Змеиногорского района Алтайского края (приложение).</w:t>
      </w:r>
    </w:p>
    <w:p>
      <w:pPr>
        <w:pStyle w:val="ConsPlusNormal"/>
        <w:spacing w:before="240" w:after="0"/>
        <w:ind w:firstLine="720"/>
        <w:jc w:val="both"/>
        <w:rPr/>
      </w:pPr>
      <w:r>
        <w:rPr>
          <w:sz w:val="28"/>
          <w:szCs w:val="28"/>
        </w:rPr>
        <w:t>2. Опубликовать данное решение в установленном порядке.</w:t>
      </w:r>
    </w:p>
    <w:p>
      <w:pPr>
        <w:pStyle w:val="ConsPlusNormal"/>
        <w:spacing w:before="240" w:after="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Т.А.Дубин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ConsPlusNormal"/>
        <w:spacing w:lineRule="exact" w:line="2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Таловского сельсовета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30.09.2019  № 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5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РЕГИСТРАЦИИ УСТАВА ТЕРРИТОРИАЛЬНОГО ОБЩЕСТВЕННОГО САМОУПРАВЛЕНИЯ В ТАЛОВСКОМ СЕЛЬСОВЕТЕ ЗМЕИНОГОРСКОГО РАЙОНА 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егистрации устава территориального общественного самоуправления (далее - ТОС) в Таловском сельсовете Змеиногорского района Алтайского края.</w:t>
      </w:r>
    </w:p>
    <w:p>
      <w:pPr>
        <w:pStyle w:val="ConsPlusNormal"/>
        <w:spacing w:before="240" w:after="0"/>
        <w:ind w:firstLine="720"/>
        <w:jc w:val="both"/>
        <w:rPr/>
      </w:pPr>
      <w:r>
        <w:rPr>
          <w:sz w:val="28"/>
          <w:szCs w:val="28"/>
        </w:rPr>
        <w:t>Регистрация Устава территориального общественного самоуправления (далее -  Устав ТОС), созданного без образования юридического лица, осуществляется администрацией муниципального образования Таловский сельсовет Змеиногорского района Алтайского края (далее – Администрация) в порядке, определенном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регистрации устава Т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ТОС считается учрежденным с момента регистрации устава ТОС в Администрации.</w:t>
      </w:r>
      <w:bookmarkStart w:id="1" w:name="P47"/>
      <w:bookmarkEnd w:id="1"/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гистрации устава ТОС в администрацию Таловского сельсовета Змеиногорского района Алтайского края подаются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устава ТО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шение Совета депутатов Таловского сельсовета Змеиногорского района Алтайского края об утверждении границ территории ТОС.</w:t>
      </w:r>
    </w:p>
    <w:p>
      <w:pPr>
        <w:pStyle w:val="Normal"/>
        <w:ind w:firstLine="360"/>
        <w:jc w:val="both"/>
        <w:rPr/>
      </w:pPr>
      <w:bookmarkStart w:id="2" w:name="P52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В уставе ТОС должны быть установлен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территория, на которой осуществляется ТО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цели, задачи, формы и основные направления деятельности ТО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рядок принятия реш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рядок прекращения осуществления ТО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Администрация в течение 5  дней рассматривает представленные документы и принимает одно из следующих реш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устава ТО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регистрации устава ТО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Администрация отказывает в регистрации устава ТОС в случая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несоответствия устава ТОС федеральному законодательству, законодательству Алтайского края, </w:t>
      </w:r>
      <w:hyperlink r:id="rId4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Таловского сельсовета Змеиногорского района Алтайского края, настоящему Полож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непредставления документов, указанных в </w:t>
      </w:r>
      <w:hyperlink w:anchor="P4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отсутствие в уставе ТОС информации, указанной в </w:t>
      </w:r>
      <w:hyperlink w:anchor="P5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егистрации изменений и дополнений в устав ТОС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bookmarkStart w:id="3" w:name="P71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заявление о внесении изменений и дополнений в устав ТО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изменения и дополнения, вносимые в устав ТОС, в двух экземпляра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копия протокола собрания (конференции) граждан, в котором содержатся принятые ре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Администрация в течение 5 дней рассматривает представленные документы и принимает одно из следующих реш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 регистрации изменений и дополнений, вносимых в устав ТО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б отказе в регистрации изменений и дополнений, вносимых в устав ТО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Администрация отказывает в регистрации изменений и дополнений, вносимых в устав ТОС, в случая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несоответствия изменений и дополнений, вносимых в устав ТОС, федеральному законодательству, законодательству Алтайского края, </w:t>
      </w:r>
      <w:hyperlink r:id="rId5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Таловского сельсовета Змеиногорского района Алтайского края, настоящему Полож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непредставления документов, указанных в </w:t>
      </w:r>
      <w:hyperlink w:anchor="P71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ение реестра уставов ТО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Администрация ведет </w:t>
      </w:r>
      <w:hyperlink w:anchor="P111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уставов ТОС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5 рабочих дней предоставляется соответствующую информация с приложением документа свидетельствующего о прекращении деятельности Т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Администрацией в течение 5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spacing w:lineRule="exact" w:line="240"/>
        <w:jc w:val="right"/>
        <w:rPr/>
      </w:pPr>
      <w:r>
        <w:rPr/>
        <w:t xml:space="preserve">                                                             </w:t>
      </w:r>
      <w:r>
        <w:rPr/>
        <w:t>к Положению о порядке регистрации</w:t>
      </w:r>
    </w:p>
    <w:p>
      <w:pPr>
        <w:pStyle w:val="ConsPlusNormal"/>
        <w:spacing w:lineRule="exact" w:line="240"/>
        <w:jc w:val="right"/>
        <w:rPr/>
      </w:pPr>
      <w:r>
        <w:rPr/>
        <w:t xml:space="preserve">                                                                   </w:t>
      </w:r>
      <w:r>
        <w:rPr/>
        <w:t>устава территориального общественного</w:t>
      </w:r>
    </w:p>
    <w:p>
      <w:pPr>
        <w:pStyle w:val="ConsPlusNormal"/>
        <w:spacing w:lineRule="exact" w:line="240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самоуправления в Таловском сельсовете </w:t>
      </w:r>
    </w:p>
    <w:p>
      <w:pPr>
        <w:pStyle w:val="ConsPlusNormal"/>
        <w:spacing w:lineRule="exact" w:line="240"/>
        <w:jc w:val="right"/>
        <w:rPr/>
      </w:pPr>
      <w:r>
        <w:rPr/>
        <w:t xml:space="preserve">                                                                   </w:t>
      </w:r>
      <w:r>
        <w:rPr/>
        <w:t>Змеиногор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4" w:name="P111"/>
      <w:bookmarkEnd w:id="4"/>
      <w:r>
        <w:rPr>
          <w:b w:val="false"/>
          <w:sz w:val="28"/>
          <w:szCs w:val="28"/>
        </w:rPr>
        <w:t>РЕЕСТР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ов территориального общественного самоуправ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аловском сельсовете Змеиногорского района 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620"/>
        <w:gridCol w:w="1260"/>
        <w:gridCol w:w="1260"/>
        <w:gridCol w:w="1620"/>
        <w:gridCol w:w="1260"/>
        <w:gridCol w:w="16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С (полное и сокраще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внесшего 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а и основания прекращения деятельности ТОС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внесшего за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8CBFCBBAF75DB12790E63030014A0695DA4C3CA5F8D81E9B17A79C9E788F5EA83D025434D477CDCB5E32827DD85F96542AB89724AFFA5sEOFI" TargetMode="External"/><Relationship Id="rId3" Type="http://schemas.openxmlformats.org/officeDocument/2006/relationships/hyperlink" Target="consultantplus://offline/ref=9558CBFCBBAF75DB12790F6D160014A06854A1CBCD5D8D81E9B17A79C9E788F5EA83D025434D4678D0B5E32827DD85F96542AB89724AFFA5sEOFI" TargetMode="External"/><Relationship Id="rId4" Type="http://schemas.openxmlformats.org/officeDocument/2006/relationships/hyperlink" Target="consultantplus://offline/ref=9558CBFCBBAF75DB12790F6D160014A06854A1CBCD5D8D81E9B17A79C9E788F5F883882943485A7EDEA0B57962s8O1I" TargetMode="External"/><Relationship Id="rId5" Type="http://schemas.openxmlformats.org/officeDocument/2006/relationships/hyperlink" Target="consultantplus://offline/ref=9558CBFCBBAF75DB12790F6D160014A06854A1CBCD5D8D81E9B17A79C9E788F5F883882943485A7EDEA0B57962s8O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3:38:00Z</dcterms:created>
  <dc:creator>Пользователь</dc:creator>
  <dc:description/>
  <cp:keywords/>
  <dc:language>en-US</dc:language>
  <cp:lastModifiedBy>User</cp:lastModifiedBy>
  <cp:lastPrinted>2019-09-25T15:14:00Z</cp:lastPrinted>
  <dcterms:modified xsi:type="dcterms:W3CDTF">2019-09-25T08:15:00Z</dcterms:modified>
  <cp:revision>40</cp:revision>
  <dc:subject/>
  <dc:title>Документ предоставлен КонсультантПлюс</dc:title>
</cp:coreProperties>
</file>